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Wistariantale Venus, 2014-07-06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Williamina Genji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Wistariantale  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Silver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0600 009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ins w:id="0" w:author="BC" w:date="2014-05-27T14:37:00Z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arajen Texas Rager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304 014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Sarajen Scoresb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Silver Classic Tabby/White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COONOQUAN</w:t>
            </w:r>
            <w:ins w:id="1" w:author="BC" w:date="2016-02-22T13:17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ANNAH OF FOGC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ACK SMOKE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  <w:t>RW TGC MAINESUSPECT INDIA PALE OF SARAJEN</w:t>
            </w: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 MC, BLACK SILVER CLASSIC TORB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Carol Ila of 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 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ONEYISLE BUSTER BROW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OWYKAZOWY’S 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ACK SILVER CLASSIC TOR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ins w:id="2" w:author="BC" w:date="2014-05-27T14:41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 Lunarcoon Selene of William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OS-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Lunarcoon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anymed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ONTUCKY NACMARVELOUS OF KELLYC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C BLUE SILVER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 SGC WILLIAMINA TSUKI OF LUNAR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OD-SGC Lunarcoons Rosalind of Smasta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LA SGC LUNARCOONS TOTAL ECLIPS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BLAC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YSTICOON PHOEBE OF LUNAR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GC.COONUNG NITINGAL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10 070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GC BIG KITTY ZANDER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21609 032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LANGSTTEICH’S P’WILLO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ANGSTTEICH’S C.C O’PREDICAT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LUE SMOKE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am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IMARACOON’S PRETTY-WOMA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LACK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IG KITTY PRINCESS OF MONTA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TORTIE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NT CH SEBASCO’S J C FOGERT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CREAM CLASSIC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H LINDEVOLL’S YAM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BROWN MACKEREL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GC JUSTCOON RE VOLUTION OF COONUNG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 SBT 011509 018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NS PASSION KAISER BARBAR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CLASSIC TABB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LANGSTTEICH’S L’PLAYBAC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VOLCANA ALWA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RED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USTCOON DISNEYLAN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CLASSIC TABB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OA’S NIFTY WOL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UE SMO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NGSTTEICH’S DD’DORIS DA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 BROWN CLASSIC TORB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21132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5010026/g=4/db=MCO" TargetMode="External"/><Relationship Id="rId5" Type="http://schemas.openxmlformats.org/officeDocument/2006/relationships/hyperlink" Target="http://www.pawpeds.com/cgi-bin/MCO?a=p/id=5001312/g=4/db=MCO" TargetMode="External"/><Relationship Id="rId6" Type="http://schemas.openxmlformats.org/officeDocument/2006/relationships/hyperlink" Target="http://www.pawpeds.com/cgi-bin/MCO?a=p/id=4000204/g=4/db=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28:00Z</dcterms:created>
  <dc:creator>Famiglia Cremante</dc:creator>
  <dc:description/>
  <cp:keywords/>
  <dc:language>en-US</dc:language>
  <cp:lastModifiedBy>BC</cp:lastModifiedBy>
  <cp:lastPrinted>2004-05-05T17:26:00Z</cp:lastPrinted>
  <dcterms:modified xsi:type="dcterms:W3CDTF">2016-02-22T12:34:00Z</dcterms:modified>
  <cp:revision>6</cp:revision>
  <dc:subject/>
  <dc:title>IW-SGC Coonyham Rough Rider, M, MCO n 09 22, 1998-08-22</dc:title>
</cp:coreProperties>
</file>